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</w:tabs>
        <w:spacing w:lineRule="auto" w:line="240" w:before="0" w:after="20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es-ES"/>
        </w:rPr>
        <w:t xml:space="preserve">Bandas, Frecuencias Atribuidas y Modos de Emisión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</w:tabs>
        <w:spacing w:lineRule="auto" w:line="240" w:before="280" w:after="280"/>
        <w:ind w:right="-1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s-ES_tradnl" w:eastAsia="es-ES"/>
        </w:rPr>
        <w:t>Radiofrecuencia</w:t>
      </w:r>
      <w:r>
        <w:rPr>
          <w:rFonts w:eastAsia="Times New Roman" w:cs="Arial" w:ascii="Arial" w:hAnsi="Arial"/>
          <w:color w:val="000000"/>
          <w:sz w:val="16"/>
          <w:szCs w:val="16"/>
          <w:lang w:val="es-ES_tradnl" w:eastAsia="es-ES"/>
        </w:rPr>
        <w:t xml:space="preserve"> este espectro se divide en ocho segmentos y cada uno es diez veces superior en frecuencia al anterior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1134"/>
        <w:gridCol w:w="992"/>
        <w:gridCol w:w="992"/>
        <w:gridCol w:w="993"/>
      </w:tblGrid>
      <w:tr>
        <w:trPr>
          <w:trHeight w:val="29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es-ES"/>
              </w:rPr>
              <w:t>Bandas de Frecuencias Radioeléctricas</w:t>
            </w:r>
          </w:p>
        </w:tc>
      </w:tr>
      <w:tr>
        <w:trPr>
          <w:trHeight w:val="2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B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Designació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Rang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Alc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H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D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No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Very Low Frequ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VL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1.8 K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30 KH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200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200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Low  Frequ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L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30 K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300 KH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 xml:space="preserve">Middle Frequen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 xml:space="preserve">300 KH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3 MH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High Frequ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H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3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30 M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  <w:t>3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  <w:t>1500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 xml:space="preserve">Very High Frequen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VH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30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300 MHz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  <w:t>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 xml:space="preserve">Ultra High Frequen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UH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300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3000 MHz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 xml:space="preserve">Súper High Frequen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SH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3 G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30 GHz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Extreme High Frequ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EH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30 G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ES"/>
              </w:rPr>
              <w:t>en adelante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</w:r>
          </w:p>
        </w:tc>
      </w:tr>
    </w:tbl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Bandas Atribuidas y Modos de Emisión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3402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>Designación de l a B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>Bandas Atribuidas (K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>Modul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>Modos de Emi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>Servic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 800 – 1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A3C, A3F, F1D, F3C, F3F, J1D, J3C, J3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, A1B, A3E, F1B, F3E, G3E, H3E, J1B, J2B, J3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R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 890 – 1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A3C, A3F, F1D, F3C, F3F, J1D, J3C, J3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A1B, F1B, F3E, G3E, J1B, J2B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, A3E, H3E, J3E, R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 930 – 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A3C, A3F, F1D, F3C, F3F, J1D, J3C, J3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A1B, F1B, F3E, G3E, J1B, J2B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, A3E, H3E, J3E, R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 500 – 3 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 525 – 3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F1D, J1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, A1B, A3E, F1B, F3E, G3E, H3E, J1B, J2B, J3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R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 550 – 3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3C, A3F, F1D, F3C, F3F, J1D, J3C, J3F I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, A1B, A3E, F1B, F3E, G3E, H3E, J1B, J2B, J3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R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 750 – 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A3C, A3F, F1D, F3C, F3F, J1D, J3C, J3F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, A1B, F1B, J1B, J2B, J3E, R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7 000 – 7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7 025 – 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A3C, A3F, F1D, F3C, F3F, J1D, J3C, J3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, A1B, A3E, F1B, F3E, G3E, H3E, J1B, J2B, J3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R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0 100 –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A1B, F1B, F1D, J1B, J2B, J1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4 000 – 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A1B, F1B, F1D, J1B, J2B, J1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4 100 –1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B, A3C, A3F, F1B, F1D, F3C, F3E, F3F, G3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J1B, J2B, J1D, J3C, J3E, J3F, R3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A1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8 068 –18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B, A3C, A3F, F1B, F1D, F3C, F3F, J1B, J2B, J1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J3C, J3E, J3F, R3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1 000 –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1D, J1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, A1B, F1B, J1B, J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1100 –2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3C, A3F, F1D, F3C, F3F, J1D, J3C, J3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A1A, A1B, A3E, F1B, J1B, J2B, J3E, R3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4 890 –24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A3C, A3F, F1D, F3C, F3F, J1D, J3C, J3F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, A1B, A3E, F1B, J1B, J2B, J3E, R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8 000 –2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F1D, J1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A1A, A1B, F1B, J1B, J2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8 300 –2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A3C, A3F, F1D, F3C, F3F, J1D, J3C, J3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, A1B, A3E, F1B, F3E, G3E, H3E, J1B, J2B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J3E, R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3402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>Designación de l a B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>Bandas Atribuidas (MHz)</w:t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>Modul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>Modos de Emi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>Servic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V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50.0 – 50.1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A1A, A1B, F1B, J1B, J2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V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50.1 – 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, A1B, A2A, A2B, A3C, A3E, A3F, F1B, F1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2B, F2D, F3C, F3E, F3F, G2B, G2D, G3C, G3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G3F, H3E, J1B, J2B, J1D, J2B, J2D, J3C, J3E, J3F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R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V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44.0 – 1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, A1B, A2A, A2B, A3C, A3E, A3F, F1B, F1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2B, F2D, F3C, F3E, F3F, G2B, G2D, G3C, G3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G3F, H3E, J1B, J1D, J2B, J2D, J3C, J3E, J3F, R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V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44.4 – 14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M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B, A2B, A3C, A3F, F1B, F1D, F2B, F2D, F3C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3E, F3F, G2B, G2D, G3C, G3E, G3F, H3E, J1B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J1D, J2B, J2D, J3C, J3E, J3F, R3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A1A, A2A, A3E, F2A, F3E, G3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V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45.8 – 14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, A1B, A2A, A2B, A3C, A3E, A3F, F1B, F1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2B, F2D, F3C, F3E, F3F, G2B, G2D, G3C, G3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G3F, H3E, J1B, J1D, J2B, J2D, J3C, J3E, J3F, R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V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22.9 – 2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, A1B, A2A, A2B, A3C, A3E, A3F, F1B, F1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2B, F2D, F3C, F3E, F3F, G2B, G2D, G3C, G3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G3F, H3E, J1B, J1D, J2B, J2D, J3C, J3E, J3F, R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U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432.0 – 43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U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434.0 – 4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M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, A1B, A2A, A2B, A3C, A3E, A3F, F1B, F1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2B, F2D, F3C, F3E, F3F, G2B, G2D, G3C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G3E, G3F, H3E, J1B, J1D, J2B, J2D, J3C, J3E, J3F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R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U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434.2 – 4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U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434.8 – 4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, A1B, A2A, A2B, A3C, A3E, A3F, F1B, F1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2B, F2D, F3C, F3E, F3F, G2B, G2D, G3C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G3E, G3F, H3E, J1B, J1D, J2B, J2D, J3C, J3E, J3F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R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U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435.8 – 438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U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439.0 – 4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1A, A1B, A2A, A2B, A3C, A3E, A3F, F1B, F1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F2B, F2D, F3C, F3E, F3F, G2B, G2D, G3C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G3E, G3F, H3E, J1B, J1D, J2B, J2D, J3C, J3E, J3F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R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U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 240 - 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in restric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z w:val="16"/>
                <w:szCs w:val="16"/>
              </w:rPr>
              <w:t>U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 300 – 2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Sin restricció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S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 300 – 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Sin restricció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S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5 650 – 5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S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Sin restricció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elefoní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16"/>
          <w:szCs w:val="16"/>
        </w:rPr>
      </w:pPr>
      <w:r>
        <w:rPr>
          <w:rFonts w:cs="Helvetica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16"/>
          <w:szCs w:val="16"/>
        </w:rPr>
      </w:pPr>
      <w:r>
        <w:rPr>
          <w:rFonts w:cs="Helvetica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16"/>
          <w:szCs w:val="16"/>
        </w:rPr>
      </w:pPr>
      <w:r>
        <w:rPr>
          <w:rFonts w:cs="Helvetica-Bold"/>
          <w:b/>
          <w:bCs/>
          <w:sz w:val="16"/>
          <w:szCs w:val="16"/>
        </w:rPr>
      </w:r>
    </w:p>
    <w:tbl>
      <w:tblPr>
        <w:tblW w:w="8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3402"/>
        <w:gridCol w:w="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>Designación de l a B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>Bandas Atribuidas (G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 xml:space="preserve">Modos de Emisión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S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0.00 – 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Sin restricción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S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0.45 – 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Sin restricción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S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4.00 – 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Sin restricción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E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47.0 0 – 4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Sin restricción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E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77.50 – 7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Sin restricción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E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78.0 – 8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Sin restricción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E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22.25– 12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Sin restricción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E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34.0 – 1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Sin restricción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E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36.0 – 14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Sin restricción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E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41.0 – 2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Sin restricción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_tradnl" w:eastAsia="es-ES"/>
              </w:rPr>
              <w:t>E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48,0 –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Sin restricción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16"/>
          <w:szCs w:val="16"/>
          <w:lang w:eastAsia="es-ES"/>
        </w:rPr>
      </w:pPr>
      <w:r>
        <w:rPr>
          <w:rFonts w:eastAsia="Times New Roman"/>
          <w:sz w:val="16"/>
          <w:szCs w:val="16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6:00Z</dcterms:created>
  <dc:creator>Jholv</dc:creator>
  <dc:description/>
  <cp:keywords/>
  <dc:language>en-US</dc:language>
  <cp:lastModifiedBy>WinuE</cp:lastModifiedBy>
  <dcterms:modified xsi:type="dcterms:W3CDTF">2009-06-23T02:56:00Z</dcterms:modified>
  <cp:revision>2</cp:revision>
  <dc:subject/>
  <dc:title/>
</cp:coreProperties>
</file>